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ING FILES WITH PC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 does not require any additional data files for it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can be started from any drive or directory. 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.EXE in a directory that is listed in your DOS PATH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 may be initiated from any target directory,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you to enter a pathname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ctual operation of PCACCESS is extremely si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following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-  Starts the Auto-log-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-  Resends the Log-on sequence (in case of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R  -  Starts Xmodem file transfer (rece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I  -  Places PCACCESS in Immediate Mode.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C  -  Sends three Cancel characters (used after an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-out). This option does not appear o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-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  -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2&gt;   -  Show current settings for port, ID$, Password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3&gt;   -  Shell to DO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4&gt;   -  Log input to file (no filtering for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-  Abort when entering new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ACCESS has one command-line option, I, which tells PC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a utility name, immediately download the utility, a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PC Mag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gin the program, simply type PCACCESS (or PCACCESS i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 PCACCESS will initialize the modem with the ATZ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"Modem Ready" message.  You then start the auto-log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by pressing Alt-D.  PCACCESS sends the modem an ATD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, ATDP for pulse) command, followed by the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program.  After the dialing commands and numb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, the modem waits for a carrier tone from PC MagNet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nnection has been established, the modem will then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 message back to PCACCESS.  (The exact message may vary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brands.  If you experience difficulty, write the mess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exactly in place of the "CONNECT" shown in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part of the source text.)  Upon receiving a "CONN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PCACCESS continues the log-on procedure by sending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to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trouble logging on and receive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or jibberish on the screen, you should simp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again. Sometimes it is difficult to log o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oblem at this point from PCACCESS's end. It simply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asionally, because of network problems, ba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or just poor timing, the network may not respon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ogon attempt.  If it seems to be taking too long--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onds or so--press Enter to break out of the log-o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re still connected to PC MagNet and merely need to re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-on, press Alt-L to retry.  The second try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.  Repeated messages from the network such as "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, try again," can mean that your ID or Password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correctly.  In that case, carefully check your spe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in the IDStr$ and Password$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splay of the PC MagNet logo and copyright notic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messages and an opening menu, signal a successful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Navigating through PC MagNet is as easy as selecting an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Further, help is always available if the choi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First-time users are encouraged to experi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forum, where no charge is incurred and where newcom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many of the finer points of PC MagNet and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mplify the procedure, we'll walk you through the downlo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utility from the PC MagNet practic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to the Practice forum from PC MagNet's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hoice 4, Forums.  At the Forum menu select choice 5,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 The first time you access a forum you must "join" it 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 imposes no charge for this, though some CompuServe services do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ny forum, type JOIN at the exclamation prompt and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your name.  You're now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reading a short message from the SysOp (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), you enter the forum library by selecting 3, Libra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short course on PC MagNet is contained her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CMAG.COM.  The file is about 27K in length, and down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a good trial run for learning PCACCESS.  (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ownloaded PCMAG.COM onto your PC, you simply ru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ext file containing th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loading a file with PCACCESS is very easy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nu, select Download.  When PC MagNet asks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retrieve, type PCMAG.COM and press Enter.  PC MagNe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know what downloading protocol you wish to use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list of available choices.  Select Xmodem from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PC MagNet is now ready to send the file;  it now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ACCESS to signal that everything is ready at your en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able PCACCESS's downloading facility, press Alt-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 will now prompt you for a filename.  Generally, you'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ame name that PC MagNet uses, though you can substit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filename and may precede it, if you wish, with a drive and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ame has been entered, PCACCESS will acknowledge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C MagNet is using, and before you know it, you've beg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file transfer, no further action is needed: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it there, following the progress of the transfer by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number and total number of bytes received thus far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modem protocol can send only complete blocks of 128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iles you receive will always be a multiple of 128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lock is shorter than 128 bytes, the transmit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d it up to 128 bytes with zeros.  Although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, it can be disconcerting to the uninitiated.  If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e transfer must be cancelled, press Alt-C.  PCAC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ose the file on your machine and then send a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file transfer is completed PCACCESS signal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, displays the total number of blocks and bytes recei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s to the main program.  PC MagNet expects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ransfer is complete, so press Enter to confirm the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may select another file to download o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the for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I, Immediate Mode, is very handy. It will automatical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ownload process for you from any place you may be.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at you are browsing through files or you rea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mentions some program you would like to have. Without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rough various menu stages, simply press ALT-I,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and PCACCESS does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when you decide to log off, don't forget to enter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of the exclamation prompts, or you'll inflate your PC Ma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unnecessarily.  Pressing Alt-X will then take you back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Alt-I command-line option tells PCACCESS t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 filename.  No further action is required on your par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is entered, PCACCESS goes directly to work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Once downloaded, PCACCESS immediately exits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bsolutely minimizing the amount of time spent on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